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㈱イースタンマーケティング＆デザインシステム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保護担当者 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示等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ちらにご記入くださ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64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依頼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 月      日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本人に関する情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名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                                ）</w:t>
            </w:r>
          </w:p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本人確認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スポートのコピー  ☐ 運転免許証のコピー  ☐住民票のコピ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理人に関する情報 ※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名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                                ）</w:t>
            </w:r>
          </w:p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本人確認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のコピー☐ 運転免許証のコピー  ☐住民票のコピー ☐委任状</w:t>
            </w:r>
          </w:p>
        </w:tc>
      </w:tr>
      <w:tr>
        <w:trPr>
          <w:trHeight w:val="33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請求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依頼対象となる個人情報に関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を請求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目的の通知を請求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下に具体的にお書きください</w:t>
            </w:r>
          </w:p>
          <w:tbl>
            <w:tblPr>
              <w:tblW w:w="558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の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6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人によるご請求の場合、代理人であることが確認できる書類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社内使用</w:t>
      </w:r>
      <w:r>
        <w:rPr/>
        <w:t>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および対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担当者：                 印           年    月     日 受付</w:t>
            </w:r>
          </w:p>
        </w:tc>
      </w:tr>
      <w:tr>
        <w:trPr>
          <w:trHeight w:val="8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確認書類</w:t>
            </w:r>
          </w:p>
        </w:tc>
      </w:tr>
      <w:tr>
        <w:trPr>
          <w:trHeight w:val="8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日：平成    年    月     日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担当者 ：                                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日：平成    年    月   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 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ＭＳ ゴシック" w:hAnsi="ＭＳ 明朝;ＭＳ ゴシック" w:eastAsia="ＭＳ 明朝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;Arial Unicode MS" w:hAnsi="Arial;Arial Unicode MS" w:eastAsia="ＭＳ ゴシック;MS Gothic" w:cs="Arial;Arial Unicode MS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50:00Z</dcterms:created>
  <dc:creator>式守正之</dc:creator>
  <dc:description/>
  <cp:keywords/>
  <dc:language>en-US</dc:language>
  <cp:lastModifiedBy>KUBO</cp:lastModifiedBy>
  <cp:lastPrinted>2008-02-06T10:49:00Z</cp:lastPrinted>
  <dcterms:modified xsi:type="dcterms:W3CDTF">2008-02-06T02:02:00Z</dcterms:modified>
  <cp:revision>4</cp:revision>
  <dc:subject/>
  <dc:title>開示等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684174</vt:r8>
  </property>
  <property fmtid="{D5CDD505-2E9C-101B-9397-08002B2CF9AE}" pid="3" name="_AuthorEmail">
    <vt:lpwstr>sikimori@ems.co.jp</vt:lpwstr>
  </property>
  <property fmtid="{D5CDD505-2E9C-101B-9397-08002B2CF9AE}" pid="4" name="_AuthorEmailDisplayName">
    <vt:lpwstr>EMS 式守</vt:lpwstr>
  </property>
  <property fmtid="{D5CDD505-2E9C-101B-9397-08002B2CF9AE}" pid="5" name="_EmailSubject">
    <vt:lpwstr>個人情報保護対策に関して</vt:lpwstr>
  </property>
  <property fmtid="{D5CDD505-2E9C-101B-9397-08002B2CF9AE}" pid="6" name="_ReviewingToolsShownOnce">
    <vt:lpwstr/>
  </property>
</Properties>
</file>